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食品科技学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zh-CN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年招收推荐免试攻读硕士学位研究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 w:eastAsia="zh-CN"/>
        </w:rPr>
        <w:t>工作办法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南京农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招收推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免试攻读硕士学位研究生章程》文件精神，结合我院实际情况，现将我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接收推荐免试研究生（以下简称推免生）办法通知如下：</w:t>
      </w:r>
    </w:p>
    <w:p>
      <w:pPr>
        <w:pStyle w:val="Normal"/>
        <w:autoSpaceDE w:val="false"/>
        <w:spacing w:lineRule="exact" w:line="560"/>
        <w:ind w:firstLine="622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一、接收推免生基本条件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品德良好，遵纪守法，诚实守信，学风端正，无任何考试作弊和剽窃他人学术成果等学术不端行为和失范记录，未受过任何处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正常获得本科毕业证书和学士学位证书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本科就读学校推荐免试资格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英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ET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及以上，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ET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及以上，或托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及以上，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RE1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及以上，或雅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及以上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达到大学生体育锻炼标准，身体健康。 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接收办法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体研究生导师参加复试考核工作，由研究生招生专业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导师组成复试考核小组，负责对该学科推免生考核评分。学院推荐免试研究生工作领导小组对复试考核工作加以指导和监督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试考核采取面试形式。面试内容包括专业综合知识考核、外语交流能力测试和综合素质能力考核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综合素质能力考核包括：大学阶段学习情况及成绩；参加科研活动及论文发表情况；竞赛活动的获奖情况；对本学科发展动态和最新进展情况的了解及创新精神和创新能力；思想政治素质和道德品质；事业心、责任感、纪律性、协作性、心理健康、人文素养、举止、表达和礼仪等方面表现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发表过学术论文或取得科研成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或在国内外重大竞赛中获奖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可优先考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免“直博生”。“直博生”申请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-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分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汇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说明其研究生阶段的学习和研究工作计划。</w:t>
      </w:r>
    </w:p>
    <w:p>
      <w:pPr>
        <w:pStyle w:val="Normal"/>
        <w:autoSpaceDE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对推免生复试考核总成绩进行排名，确定拟录取名单。</w:t>
      </w:r>
    </w:p>
    <w:p>
      <w:pPr>
        <w:pStyle w:val="Normal"/>
        <w:autoSpaceDE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南京农业大学食品科技学院</w:t>
      </w:r>
    </w:p>
    <w:p>
      <w:pPr>
        <w:pStyle w:val="Normal"/>
        <w:autoSpaceDE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79"/>
        <w:ind w:firstLine="5518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13:00Z</dcterms:created>
  <dc:creator>User</dc:creator>
  <dc:description/>
  <dc:language>en-US</dc:language>
  <cp:lastModifiedBy>Administrator</cp:lastModifiedBy>
  <cp:lastPrinted>2015-09-21T10:06:00Z</cp:lastPrinted>
  <dcterms:modified xsi:type="dcterms:W3CDTF">2017-09-19T01:17:37Z</dcterms:modified>
  <cp:revision>230</cp:revision>
  <dc:subject/>
  <dc:title>食品科技学院2015年接收推荐免试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